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0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船檢驗申請書</w:t>
            </w:r>
          </w:p>
          <w:p>
            <w:pPr>
              <w:pStyle w:val="Normal"/>
              <w:ind w:firstLine="56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發文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1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文日期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致： 中國驗船中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tbl>
            <w:tblPr>
              <w:tblW w:w="57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  <w:gridCol w:w="1080"/>
              <w:gridCol w:w="3060"/>
            </w:tblGrid>
            <w:tr>
              <w:trPr>
                <w:trHeight w:val="380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申請小船種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自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是  □ 否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娛樂用</w:t>
                  </w:r>
                </w:p>
              </w:tc>
              <w:tc>
                <w:tcPr>
                  <w:tcW w:w="3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是  □ 否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其他用途：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  <w:u w:val="single"/>
                    </w:rPr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165</wp:posOffset>
                      </wp:positionV>
                      <wp:extent cx="4918710" cy="340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710" cy="340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57"/>
                                    <w:gridCol w:w="4689"/>
                                  </w:tblGrid>
                                  <w:tr>
                                    <w:trPr>
                                      <w:trHeight w:val="2697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檢附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承造船廠出廠證明或小船來源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一般佈置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船舯剖面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機器設備圖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核准進口文件及圖說等有關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□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人印鑑證明、戶籍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法人應附設立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變更登記事項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前檢驗機構所簽發之檢驗證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含名稱、地址、電話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傳真、聯絡人及職稱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預定檢驗時間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30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3pt;height:267.9pt;mso-wrap-distance-left:9pt;mso-wrap-distance-right:9pt;mso-wrap-distance-top:0pt;mso-wrap-distance-bottom:0pt;margin-top:23.95pt;mso-position-vertical-relative:text;margin-left:2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57"/>
                              <w:gridCol w:w="4689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檢附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造船廠出廠證明或小船來源證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一般佈置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船舯剖面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機器設備圖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核准進口文件及圖說等有關文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申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印鑑證明、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應附設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變更登記事項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前檢驗機構所簽發之檢驗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含名稱、地址、電話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傳真、聯絡人及職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預定檢驗時間地點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/2</w:t>
      </w:r>
    </w:p>
    <w:tbl>
      <w:tblPr>
        <w:tblW w:w="90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5"/>
      </w:tblGrid>
      <w:tr>
        <w:trPr>
          <w:trHeight w:val="13989" w:hRule="atLeast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4805</wp:posOffset>
                      </wp:positionV>
                      <wp:extent cx="5476875" cy="713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875" cy="713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45"/>
                                    <w:gridCol w:w="583"/>
                                    <w:gridCol w:w="1397"/>
                                    <w:gridCol w:w="857"/>
                                    <w:gridCol w:w="403"/>
                                    <w:gridCol w:w="1562"/>
                                    <w:gridCol w:w="238"/>
                                    <w:gridCol w:w="1080"/>
                                    <w:gridCol w:w="943"/>
                                    <w:gridCol w:w="317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4" w:hanging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船籍港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註冊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小船所有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船殼材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所有人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遊艇建造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總噸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遊艇建造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淨噸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總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機廠牌及型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船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機種類及數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船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最大額定馬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舯部模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機引擎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最高吃水深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推進器種類及數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乾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油櫃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船員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適航水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乘客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停泊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全船乘員限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62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設備目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航行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艉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環照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白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救生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救生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成人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兒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救生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測深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錨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拖曳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號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號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號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降落傘信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磁羅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收音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輕便滅火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急救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抽水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  <w:t>電信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VHF         SS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  <w:t>EPIRB       D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廁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5pt;height:561.75pt;mso-wrap-distance-left:9pt;mso-wrap-distance-right:9pt;mso-wrap-distance-top:0pt;mso-wrap-distance-bottom:0pt;margin-top:27.15pt;mso-position-vertical-relative:text;margin-left: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5"/>
                              <w:gridCol w:w="583"/>
                              <w:gridCol w:w="1397"/>
                              <w:gridCol w:w="857"/>
                              <w:gridCol w:w="403"/>
                              <w:gridCol w:w="1562"/>
                              <w:gridCol w:w="238"/>
                              <w:gridCol w:w="1080"/>
                              <w:gridCol w:w="943"/>
                              <w:gridCol w:w="317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船籍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註冊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小船所有人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船殼材質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所有人地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遊艇建造日期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總噸位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遊艇建造地點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淨噸位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總長度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機廠牌及型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船長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機種類及數目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船寬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大額定馬力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舯部模深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機引擎號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高吃水深度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進器種類及數目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乾舷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油櫃容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船員配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適航水域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乘客定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停泊地點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全船乘員限額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設備目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航行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環照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救生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救生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兒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救生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測深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錨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拖曳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號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號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號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降落傘信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磁羅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收音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輕便滅火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急救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抽水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電信設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VHF         SS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EPIRB       DS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/2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XM94/05.2014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6:00Z</dcterms:created>
  <dc:creator>user</dc:creator>
  <dc:description/>
  <cp:keywords/>
  <dc:language>en-US</dc:language>
  <cp:lastModifiedBy>user</cp:lastModifiedBy>
  <cp:lastPrinted>2012-04-19T13:35:00Z</cp:lastPrinted>
  <dcterms:modified xsi:type="dcterms:W3CDTF">2014-04-29T01:38:00Z</dcterms:modified>
  <cp:revision>7</cp:revision>
  <dc:subject/>
  <dc:title>小船檢驗申請書</dc:title>
</cp:coreProperties>
</file>