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3"/>
      </w:tblGrid>
      <w:tr>
        <w:trPr>
          <w:trHeight w:val="13626" w:hRule="atLeast"/>
        </w:trPr>
        <w:tc>
          <w:tcPr>
            <w:tcW w:w="9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計算評估申請書</w:t>
            </w:r>
          </w:p>
          <w:p>
            <w:pPr>
              <w:pStyle w:val="Style17"/>
              <w:spacing w:before="240" w:after="0"/>
              <w:ind w:left="5459" w:firstLine="482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發文字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ind w:left="5460" w:first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文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國驗船中心 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茲因本公司業務需要，向貴中心申請計算評估，詳如下表：</w:t>
            </w:r>
          </w:p>
          <w:tbl>
            <w:tblPr>
              <w:tblW w:w="882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48"/>
              <w:gridCol w:w="3111"/>
              <w:gridCol w:w="3161"/>
            </w:tblGrid>
            <w:tr>
              <w:trPr>
                <w:trHeight w:val="27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477" w:hanging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申請目的：</w:t>
                  </w:r>
                </w:p>
              </w:tc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477" w:hanging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申請種類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0" w:name="__Fieldmark__0_1026744330"/>
                  <w:bookmarkStart w:id="1" w:name="__Fieldmark__0_1026744330"/>
                  <w:bookmarkEnd w:id="1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載重線計算書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2" w:name="__Fieldmark__1_1026744330"/>
                  <w:bookmarkStart w:id="3" w:name="__Fieldmark__1_1026744330"/>
                  <w:bookmarkEnd w:id="3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 xml:space="preserve">船體結構強度計算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477" w:hanging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4" w:name="__Fieldmark__2_1026744330"/>
                  <w:bookmarkStart w:id="5" w:name="__Fieldmark__2_1026744330"/>
                  <w:bookmarkEnd w:id="5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船體結構有限元素分析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087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477" w:hanging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穩度計算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6" w:name="__Fieldmark__3_1026744330"/>
                  <w:bookmarkStart w:id="7" w:name="__Fieldmark__3_1026744330"/>
                  <w:bookmarkEnd w:id="7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 xml:space="preserve">完整穩度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8" w:name="__Fieldmark__4_1026744330"/>
                  <w:bookmarkStart w:id="9" w:name="__Fieldmark__4_1026744330"/>
                  <w:bookmarkEnd w:id="9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破損穩度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477" w:hanging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其他評估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10" w:name="__Fieldmark__5_1026744330"/>
                  <w:bookmarkStart w:id="11" w:name="__Fieldmark__5_1026744330"/>
                  <w:bookmarkEnd w:id="11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u w:val="single"/>
                    </w:rPr>
                    <w:t>__________________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船名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檢附文件</w:t>
                  </w:r>
                </w:p>
              </w:tc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申請時所檢附文件：</w:t>
                  </w:r>
                </w:p>
                <w:p>
                  <w:pPr>
                    <w:pStyle w:val="Normal"/>
                    <w:spacing w:lineRule="atLeast" w:line="0"/>
                    <w:ind w:left="284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12" w:name="__Fieldmark__6_1026744330"/>
                  <w:bookmarkStart w:id="13" w:name="__Fieldmark__6_1026744330"/>
                  <w:bookmarkEnd w:id="13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一般佈置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br/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14" w:name="__Fieldmark__7_1026744330"/>
                  <w:bookmarkStart w:id="15" w:name="__Fieldmark__7_1026744330"/>
                  <w:bookmarkEnd w:id="15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船舯斷面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br/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16" w:name="__Fieldmark__8_1026744330"/>
                  <w:bookmarkStart w:id="17" w:name="__Fieldmark__8_1026744330"/>
                  <w:bookmarkEnd w:id="17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線型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線型座標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br/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18" w:name="__Fieldmark__9_1026744330"/>
                  <w:bookmarkStart w:id="19" w:name="__Fieldmark__9_1026744330"/>
                  <w:bookmarkEnd w:id="19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俯仰穩度計算書</w:t>
                  </w:r>
                </w:p>
                <w:p>
                  <w:pPr>
                    <w:pStyle w:val="Normal"/>
                    <w:spacing w:lineRule="atLeast" w:line="0"/>
                    <w:ind w:left="284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20" w:name="__Fieldmark__10_1026744330"/>
                  <w:bookmarkStart w:id="21" w:name="__Fieldmark__10_1026744330"/>
                  <w:bookmarkEnd w:id="21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靜水性能曲線</w:t>
                  </w:r>
                </w:p>
                <w:p>
                  <w:pPr>
                    <w:pStyle w:val="Normal"/>
                    <w:spacing w:lineRule="atLeast" w:line="0"/>
                    <w:ind w:left="284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22" w:name="__Fieldmark__11_1026744330"/>
                  <w:bookmarkStart w:id="23" w:name="__Fieldmark__11_1026744330"/>
                  <w:bookmarkEnd w:id="23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穩度交叉曲線</w:t>
                  </w:r>
                </w:p>
                <w:p>
                  <w:pPr>
                    <w:pStyle w:val="Normal"/>
                    <w:spacing w:lineRule="atLeast" w:line="0"/>
                    <w:ind w:left="284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24" w:name="__Fieldmark__12_1026744330"/>
                  <w:bookmarkStart w:id="25" w:name="__Fieldmark__12_1026744330"/>
                  <w:bookmarkEnd w:id="25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艙櫃容積圖</w:t>
                  </w:r>
                </w:p>
                <w:p>
                  <w:pPr>
                    <w:pStyle w:val="Normal"/>
                    <w:spacing w:lineRule="atLeast" w:line="0"/>
                    <w:ind w:left="284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26" w:name="__Fieldmark__13_1026744330"/>
                  <w:bookmarkStart w:id="27" w:name="__Fieldmark__13_1026744330"/>
                  <w:bookmarkEnd w:id="27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結構尺寸計算書</w:t>
                  </w:r>
                </w:p>
                <w:p>
                  <w:pPr>
                    <w:pStyle w:val="Normal"/>
                    <w:spacing w:lineRule="atLeast" w:line="0"/>
                    <w:ind w:left="284" w:hanging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28" w:name="__Fieldmark__14_1026744330"/>
                  <w:bookmarkStart w:id="29" w:name="__Fieldmark__14_1026744330"/>
                  <w:bookmarkEnd w:id="29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結構總圖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30" w:name="__Fieldmark__15_1026744330"/>
                  <w:bookmarkStart w:id="31" w:name="__Fieldmark__15_1026744330"/>
                  <w:bookmarkEnd w:id="31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其他文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u w:val="single"/>
                    </w:rPr>
                    <w:t xml:space="preserve">       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申請者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含名稱、地址、電話、傳真、連絡人、職稱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bookmarkStart w:id="32" w:name="__Fieldmark__16_1026744330"/>
                  <w:bookmarkStart w:id="33" w:name="__Fieldmark__16_1026744330"/>
                  <w:bookmarkEnd w:id="33"/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取消申請</w:t>
                  </w:r>
                </w:p>
              </w:tc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取消事由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lef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備註 </w:t>
                  </w:r>
                </w:p>
                <w:p>
                  <w:pPr>
                    <w:pStyle w:val="Style19"/>
                    <w:spacing w:lineRule="atLeast" w:line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者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atLeast" w:line="0"/>
              <w:ind w:left="18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e-mail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atLeast" w:line="0"/>
              <w:ind w:left="180" w:hanging="0"/>
              <w:rPr>
                <w:rFonts w:ascii="標楷體" w:hAnsi="標楷體" w:eastAsia="標楷體" w:cs="標楷體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  <w:t>Form No. XM93 / 05.2014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楷體" w:hAnsi="華康中楷體" w:eastAsia="華康中楷體" w:cs="細明體;MingLiU"/>
      <w:bCs/>
      <w:color w:val="0000FF"/>
      <w:spacing w:val="1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中楷體" w:hAnsi="華康中楷體" w:eastAsia="華康中楷體" w:cs="細明體;MingLiU"/>
      <w:bCs/>
      <w:color w:val="0000FF"/>
      <w:spacing w:val="12"/>
    </w:rPr>
  </w:style>
  <w:style w:type="character" w:styleId="Style16">
    <w:name w:val="頁尾 字元"/>
    <w:basedOn w:val="Style14"/>
    <w:qFormat/>
    <w:rPr>
      <w:rFonts w:ascii="華康中楷體" w:hAnsi="華康中楷體" w:eastAsia="華康中楷體" w:cs="細明體;MingLiU"/>
      <w:bCs/>
      <w:color w:val="0000FF"/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全真楷書" w:cs="Times New Roman"/>
      <w:bCs w:val="false"/>
      <w:color w:val="000000"/>
      <w:spacing w:val="0"/>
      <w:kern w:val="2"/>
      <w:sz w:val="24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Times New Roman"/>
      <w:bCs w:val="false"/>
      <w:color w:val="000000"/>
      <w:spacing w:val="0"/>
      <w:kern w:val="2"/>
      <w:sz w:val="24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細明體;MingLiU" w:hAnsi="細明體;MingLiU" w:eastAsia="細明體;MingLiU" w:cs="Times New Roman"/>
      <w:bCs w:val="false"/>
      <w:color w:val="000000"/>
      <w:spacing w:val="0"/>
      <w:kern w:val="2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9:00Z</dcterms:created>
  <dc:creator>USER</dc:creator>
  <dc:description/>
  <cp:keywords/>
  <dc:language>en-US</dc:language>
  <cp:lastModifiedBy>徐穎淳</cp:lastModifiedBy>
  <cp:lastPrinted>2011-10-20T10:18:00Z</cp:lastPrinted>
  <dcterms:modified xsi:type="dcterms:W3CDTF">2014-04-14T06:56:00Z</dcterms:modified>
  <cp:revision>5</cp:revision>
  <dc:subject/>
  <dc:title>危險品容器檢驗申請書</dc:title>
</cp:coreProperties>
</file>