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輪機長執行檢驗之機器連續檢驗項目報告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REPORT OF MACHINERY CONTINUOUS SURVEY</w:t>
        <w:br/>
        <w:t>CARRIED OUT BY SHIP'S CHIEF ENGINEER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840"/>
        <w:gridCol w:w="3480"/>
        <w:gridCol w:w="1914"/>
        <w:gridCol w:w="1915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船名：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0"/>
              </w:rPr>
              <w:t>Ship Name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船級登記編號：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18"/>
              </w:rPr>
              <w:t>CR-Registered No.: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輪機長姓名：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0"/>
              </w:rPr>
              <w:t>Name of Chief</w:t>
              <w:br/>
              <w:t>Engineer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服務年資：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18"/>
              </w:rPr>
              <w:t>Years of Service</w:t>
              <w:br/>
              <w:t>as Chief Engineer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執照號碼及簽發機構：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18"/>
              </w:rPr>
              <w:t>License No. and</w:t>
              <w:br/>
              <w:t>Issuing Authorities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茲證明下列各機器項目已在簽署人即本船輪機長之監督下拆檢完成</w:t>
      </w:r>
    </w:p>
    <w:p>
      <w:pPr>
        <w:pStyle w:val="Normal"/>
        <w:spacing w:lineRule="exact" w:line="22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This is to certify, that following items of the machineries have been opened-up, </w:t>
        <w:br/>
        <w:t>inspected under the supervision of the undersigned, the Chief Engineer of the ship.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0"/>
        <w:gridCol w:w="1560"/>
        <w:gridCol w:w="1549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de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檢驗項目名稱及結果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xt of Item Surveyed and Result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檢驗日期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ate of Survey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檢驗地點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 of Survey</w:t>
            </w:r>
          </w:p>
        </w:tc>
      </w:tr>
      <w:tr>
        <w:trPr>
          <w:trHeight w:val="827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1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840"/>
        <w:gridCol w:w="360"/>
        <w:gridCol w:w="370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中國驗船中心驗船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Arial" w:hAnsi="Arial"/>
                <w:sz w:val="16"/>
              </w:rPr>
              <w:t>Surveyor to CR Classification Society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70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輪機長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16"/>
              </w:rPr>
              <w:t>Chief Engineer</w:t>
            </w:r>
          </w:p>
        </w:tc>
      </w:tr>
    </w:tbl>
    <w:p>
      <w:pPr>
        <w:pStyle w:val="Normal"/>
        <w:spacing w:lineRule="exact" w:line="1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No. XM27 / 05.201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CS-CE REPORT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4:00Z</dcterms:created>
  <dc:creator>規範組</dc:creator>
  <dc:description>05.2014</dc:description>
  <cp:keywords/>
  <dc:language>en-US</dc:language>
  <cp:lastModifiedBy>徐穎淳</cp:lastModifiedBy>
  <cp:lastPrinted>2008-01-11T14:58:00Z</cp:lastPrinted>
  <dcterms:modified xsi:type="dcterms:W3CDTF">2014-04-14T06:45:00Z</dcterms:modified>
  <cp:revision>8</cp:revision>
  <dc:subject/>
  <dc:title>輪機長執行檢驗之機器連續檢驗項目報告</dc:title>
</cp:coreProperties>
</file>