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財團法人中國驗船中心</w:t>
      </w:r>
    </w:p>
    <w:p>
      <w:pPr>
        <w:pStyle w:val="Normal"/>
        <w:ind w:left="721" w:hanging="721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菁英助學申請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"/>
        <w:gridCol w:w="396"/>
        <w:gridCol w:w="396"/>
        <w:gridCol w:w="396"/>
        <w:gridCol w:w="396"/>
        <w:gridCol w:w="180"/>
        <w:gridCol w:w="216"/>
        <w:gridCol w:w="396"/>
        <w:gridCol w:w="288"/>
        <w:gridCol w:w="108"/>
        <w:gridCol w:w="72"/>
        <w:gridCol w:w="324"/>
        <w:gridCol w:w="216"/>
        <w:gridCol w:w="180"/>
        <w:gridCol w:w="1080"/>
        <w:gridCol w:w="540"/>
        <w:gridCol w:w="540"/>
        <w:gridCol w:w="720"/>
        <w:gridCol w:w="2340"/>
      </w:tblGrid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0" w:name="__Fieldmark__0_2554445314"/>
            <w:bookmarkStart w:id="1" w:name="__Fieldmark__0_2554445314"/>
            <w:bookmarkEnd w:id="1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2" w:name="__Fieldmark__1_2554445314"/>
            <w:bookmarkStart w:id="3" w:name="__Fieldmark__1_2554445314"/>
            <w:bookmarkEnd w:id="3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　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役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4" w:name="__Fieldmark__2_2554445314"/>
            <w:bookmarkStart w:id="5" w:name="__Fieldmark__2_2554445314"/>
            <w:bookmarkEnd w:id="5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已服役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6" w:name="__Fieldmark__3_2554445314"/>
            <w:bookmarkStart w:id="7" w:name="__Fieldmark__3_2554445314"/>
            <w:bookmarkEnd w:id="7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未服役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8" w:name="__Fieldmark__4_2554445314"/>
            <w:bookmarkStart w:id="9" w:name="__Fieldmark__4_2554445314"/>
            <w:bookmarkEnd w:id="9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免服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10" w:name="__Fieldmark__5_2554445314"/>
            <w:bookmarkStart w:id="11" w:name="__Fieldmark__5_2554445314"/>
            <w:bookmarkEnd w:id="11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國立台灣大學－工程科學及海洋工程學系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12" w:name="__Fieldmark__6_2554445314"/>
            <w:bookmarkStart w:id="13" w:name="__Fieldmark__6_2554445314"/>
            <w:bookmarkEnd w:id="13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國立海洋大學－輪機工程學系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14" w:name="__Fieldmark__7_2554445314"/>
            <w:bookmarkStart w:id="15" w:name="__Fieldmark__7_2554445314"/>
            <w:bookmarkEnd w:id="15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國立海洋大學－系統工程暨造船學系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16" w:name="__Fieldmark__8_2554445314"/>
            <w:bookmarkStart w:id="17" w:name="__Fieldmark__8_2554445314"/>
            <w:bookmarkEnd w:id="17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國立海洋大學－河海工程學系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18" w:name="__Fieldmark__9_2554445314"/>
            <w:bookmarkStart w:id="19" w:name="__Fieldmark__9_2554445314"/>
            <w:bookmarkEnd w:id="19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國立海洋大學－機械與機電工程學系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20" w:name="__Fieldmark__10_2554445314"/>
            <w:bookmarkStart w:id="21" w:name="__Fieldmark__10_2554445314"/>
            <w:bookmarkEnd w:id="21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國立成功大學－系統及船舶機電工程學系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22" w:name="__Fieldmark__11_2554445314"/>
            <w:bookmarkStart w:id="23" w:name="__Fieldmark__11_2554445314"/>
            <w:bookmarkEnd w:id="23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國立高雄科技大學－造船及海洋工程系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之在校生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附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証件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  <w:spacing w:val="-4"/>
              </w:rPr>
              <w:t>中、英文</w:t>
            </w:r>
            <w:r>
              <w:rPr>
                <w:rFonts w:cs="標楷體" w:eastAsia="標楷體"/>
                <w:color w:val="000000"/>
                <w:spacing w:val="-4"/>
              </w:rPr>
              <w:t>自傳</w:t>
            </w:r>
            <w:r>
              <w:rPr>
                <w:rFonts w:cs="標楷體" w:eastAsia="標楷體"/>
                <w:color w:val="000000"/>
                <w:spacing w:val="-4"/>
              </w:rPr>
              <w:t>、履歷</w:t>
            </w:r>
            <w:r>
              <w:rPr>
                <w:rFonts w:cs="標楷體" w:eastAsia="標楷體"/>
                <w:color w:val="000000"/>
                <w:spacing w:val="-4"/>
              </w:rPr>
              <w:t>及生涯規劃敘述（自我介紹、生涯規劃、讀書計劃</w:t>
            </w:r>
            <w:r>
              <w:rPr>
                <w:rFonts w:eastAsia="標楷體"/>
                <w:color w:val="000000"/>
                <w:spacing w:val="-4"/>
              </w:rPr>
              <w:t>…</w:t>
            </w:r>
            <w:r>
              <w:rPr>
                <w:rFonts w:cs="標楷體" w:eastAsia="標楷體"/>
                <w:color w:val="000000"/>
                <w:spacing w:val="-4"/>
              </w:rPr>
              <w:t>等）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大學成績單正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大一至大四上學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獎懲紀錄表正本各乙</w:t>
            </w:r>
            <w:r>
              <w:rPr>
                <w:rFonts w:cs="標楷體" w:eastAsia="標楷體"/>
                <w:color w:val="000000"/>
              </w:rPr>
              <w:t>份。</w:t>
            </w:r>
          </w:p>
          <w:p>
            <w:pPr>
              <w:pStyle w:val="Normal"/>
              <w:ind w:left="1440" w:hanging="114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</w:t>
            </w:r>
            <w:r>
              <w:rPr>
                <w:rFonts w:cs="標楷體" w:eastAsia="標楷體"/>
                <w:color w:val="000000"/>
              </w:rPr>
              <w:t>印本須教務單位或系所用印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碩士班甄試或保送方式入學資格證明文件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身份證正、反面影本。</w:t>
            </w:r>
          </w:p>
        </w:tc>
      </w:tr>
      <w:tr>
        <w:trPr>
          <w:trHeight w:val="2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校推薦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pt;margin-top:9.05pt;width:26.95pt;height:26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　　　　　　　　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申請日期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429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5.85pt;width:26.95pt;height:26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長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驗船師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副總驗船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t>111.2.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7:00Z</dcterms:created>
  <dc:creator>Hsieh</dc:creator>
  <dc:description/>
  <cp:keywords/>
  <dc:language>en-US</dc:language>
  <cp:lastModifiedBy>thhuang</cp:lastModifiedBy>
  <cp:lastPrinted>2022-02-10T10:36:00Z</cp:lastPrinted>
  <dcterms:modified xsi:type="dcterms:W3CDTF">2022-02-10T02:36:00Z</dcterms:modified>
  <cp:revision>5</cp:revision>
  <dc:subject/>
  <dc:title>財團法人中國驗船中心</dc:title>
</cp:coreProperties>
</file>